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692150</wp:posOffset>
            </wp:positionV>
            <wp:extent cx="1014095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АНЕКС РАЗВОЈНОГ ПЛАНА ШКОЛЕ 2021-202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ОСНОВУ РЕЗУЛТАТА САМОВРЕДНОВАЊА ОБЛАСТИ  КВАЛИТЕТА РАДА ШКОЛЕ – ПОДРШКА УЧЕНИЦИМА, ЕТОС И </w:t>
      </w:r>
      <w:r>
        <w:rPr>
          <w:rFonts w:cs="Times New Roman" w:ascii="Times New Roman" w:hAnsi="Times New Roman"/>
          <w:b/>
          <w:sz w:val="24"/>
          <w:szCs w:val="24"/>
        </w:rPr>
        <w:t>ОРГАНИЗАЦИЈА РАДА ШКОЛЕ, УПРАВЉАЊЕ ЉУДСКИМ И МАТЕРИЈАЛНИМ РЕСУРС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роведеног школске 2023/24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:  ПОДРШКА УЧЕНИЦИМА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14"/>
        <w:gridCol w:w="1139"/>
        <w:gridCol w:w="1964"/>
        <w:gridCol w:w="2139"/>
        <w:gridCol w:w="1986"/>
        <w:gridCol w:w="19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Ц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ОЦИ АКТИВ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 УСПЕХ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СТРУМЕНТИ ЕВАЛУАЦИЈ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И ЗА ЕВАЛУАЦИЈУ</w:t>
            </w:r>
          </w:p>
        </w:tc>
      </w:tr>
      <w:tr>
        <w:trPr>
          <w:trHeight w:val="70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апредити пружање подршке ученицима из осетљивих група и даровитим ученицима организовањем компензаторних програма и активности у школи и укључивањем школе и ученика у активности у локалној заједни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ључивање ученика који имају потребу за додатном образовном подршком у активности грант програма локалне заједнице ''Заједно смо лепши, заједно смо јачи'', у оквиру пројекта ''Учимо сви заједно'' Мини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просвете и УНИЦЕФ-а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бруар – октобар 20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инклузивно образовањ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р 10 ученика који имају потребу за додатном образовном подршком укључено је у уметничке радионице које се организују у КПЦ-у где добијају додатну подршку и њихови радови изложени су на завршној изложб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ид у списак присутних на радионицама, ученички радови, упитници за процену задовољства родитеља и уче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  <w:tr>
        <w:trPr>
          <w:trHeight w:val="39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програма подршке у школи  ученицима из осетљивих група (допунска настава, групне консултације, индивидуализовована подршка ван редовних часова) од стране  дефектолога, предметних наставника, учитеља, стручних сарадника и у сарадњи са установама и организацијама у локалној заједниц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-20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инклузивно образовање, стручна већа, секциј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р 10 ученика из осетљивих група укључено је у један програм подршке у школи и добија додатну подршку у учењ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токол праћења активности подршке, упитник за родитеље и одељењске старешине о ефектима похађања програм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, стручни сарадници</w:t>
            </w:r>
          </w:p>
        </w:tc>
      </w:tr>
      <w:tr>
        <w:trPr>
          <w:trHeight w:val="7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ње програма подршке у школи даровитим ученицима кро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П 3, рад у Научном клубу,  ДЕЛФ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радњу са центрима за таленте и кроз друге програме и промовисање ових програма како би били видљивији у школ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ови за пружање додатне подршке ученицима који се образују по ИОП-у 3, наставници задужени за рад Научног клуба, пројекат ДЕЛФ, сарадњу са цетрима за таленте и с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који су идентификовани као даровити укључени су у бар један наведени програм подрш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токол праћења активности подршке и укључености даровитих уче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</w:tr>
      <w:tr>
        <w:trPr>
          <w:trHeight w:val="8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ње акционог истраживања – Истражити које врсте подршке добијају ученици из осетљивих група од стране наставника и вршњака и која подршка им је потребна да би били део заједнице која уч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ционим истраживањем идентификоване су постојеће и потребне врсте подршке ученицима из осетљивих група од стране наставника и вршњака на часовима и предузимају се активности за њихово укључивање у учење са вршњаци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спроведеном акционом истраживањ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инклузивно образовање</w:t>
            </w:r>
          </w:p>
        </w:tc>
      </w:tr>
      <w:tr>
        <w:trPr>
          <w:trHeight w:val="15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уду ваннаставних активности у школи за нову школску годину утврдити на основу интересовања ученика и ресурса шк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ање ученика о интересовањима и предлозима ваннаставних активности </w:t>
            </w:r>
          </w:p>
          <w:p>
            <w:pPr>
              <w:pStyle w:val="ListParagraph"/>
              <w:spacing w:before="0" w:after="200"/>
              <w:ind w:lef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/јун 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IV – VII разреда анкетирани су о својим интересовањима и предлозима ваннаставних активности у које желе да се укључ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бела са резултатима анкетирањ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актив за развојно планирање</w:t>
            </w:r>
          </w:p>
        </w:tc>
      </w:tr>
      <w:tr>
        <w:trPr>
          <w:trHeight w:val="177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ање понуде ваннаставних активности на основу резултата анкетирања заинтересованости и предлога ученика и расположивог кадра наставника, информисање и спровођење изјашњавања ученика за ВНА.</w:t>
            </w:r>
          </w:p>
          <w:p>
            <w:pPr>
              <w:pStyle w:val="ListParagraph"/>
              <w:spacing w:before="0" w:after="200"/>
              <w:ind w:lef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основу резултата анкете сачињена је понуда ваннаставних активности за школску 2024/25. годи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чињени анкетни листови са понудом за изјашњавање ученика и родитеља за ваннаставне активности на основу резултата претходног анкетирања о интересовањима и предлозима уче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актив за развојно планирање</w:t>
            </w:r>
          </w:p>
        </w:tc>
      </w:tr>
      <w:tr>
        <w:trPr>
          <w:trHeight w:val="115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 Подстицати професионални развој ученика кроз ваннаставне активност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ње склоности ученика кроз ванннаставне актив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 -2024 – јун 20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 задужени за реализацију ваннаставних актив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ентификоване су склоности бар 10 ученика укључених у ванннаставне актив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е праћења ученика, ученички продукти, портфолиј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</w:tr>
      <w:tr>
        <w:trPr>
          <w:trHeight w:val="5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и подстицање активности којима се развијају склоности и информишу ученици о могућем професионалном развоју кроз ванннаставне актив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 -2024 – јун 20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професионалну оријентациј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р 20 ученика осмог разреда информисано је о могућем професионалном развоју кроз ваннаставне активности у које су укључ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итник за учен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актив за развојно планирање</w:t>
            </w:r>
          </w:p>
        </w:tc>
      </w:tr>
      <w:tr>
        <w:trPr>
          <w:trHeight w:val="13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ивање професионалаца из одређених области рада у неке ваннаставне активности и разговор ученика са њима о значају препознавања и развијања интересовања, склоности, способности, вештина и талената за усмеравање на занимања у којима ће бити задовољни и успеш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 -2024 – јун 20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професионалну оријентациј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р 10 професионалаца у току школске године представило је своје занимање ученицима и водило разговор са уеницима о интересовањима, склоностима, вештинама које занимања захтевај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токол праћењ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наставника задуженог за реализацију 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актив за развојно планирањ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:  </w:t>
      </w:r>
      <w:r>
        <w:rPr>
          <w:rFonts w:cs="Times New Roman" w:ascii="Times New Roman" w:hAnsi="Times New Roman"/>
          <w:b/>
          <w:sz w:val="24"/>
          <w:szCs w:val="24"/>
        </w:rPr>
        <w:t>Е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1153"/>
        <w:gridCol w:w="1964"/>
        <w:gridCol w:w="2047"/>
        <w:gridCol w:w="2006"/>
        <w:gridCol w:w="193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Ц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ОЦИ АК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 УСПЕХ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СТРУМЕНТИ ЕВАЛУАЦИЈ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И ЗА ЕВАЛУАЦИЈУ</w:t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збедити доследност у поштовању правила понашања и реаговању на кршење прави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ње акционог истраживања: Истражити које вештине, поступке и методе наставници најчешће корис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зашто баш 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би обезбедили поштовање правила понашања и ра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јали одговорност код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ено је акционо истраживање и спроводи се бар три активности које су произашле из истражива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спроведеном акционом истраживању и акциони план настао на основу резулт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  <w:tr>
        <w:trPr>
          <w:trHeight w:val="159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ицати различите активности у школи у којима свако дете има прилику да постигне успе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цање редовног учешћа ученика из осетљивих група у школским манифестацијама, приредбама, догађаји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-20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културне активности, Тим за спорт и наставници и ученици задужени за организацију манифестац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р 3 ученика из осетљивих група учествује на свакој школској приредби и манифестациј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ео снимак приредбе, манифестациј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  <w:tr>
        <w:trPr>
          <w:trHeight w:val="17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висање активности на нивоу школе/одељења у којима сви ученици имају прилику да покажу своја знања и вештине ван редовне наста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међупредметне компетенциј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школи су организоване бар две активности у току школске године у којима су ученици показали своја знања или вештине ван редовне настав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ео снимак а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  <w:tr>
        <w:trPr>
          <w:trHeight w:val="115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и заједничке активности за ученике и родитеље које су усмерене на превенцију насиља и којима се по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че осећање припадности шко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ваннаставних активности (манифестација, спортских и музичких приредби, излета и сл.) на нивоу школе у сарадњи са родитељима, а у којима учествује већи број ученика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 Савет родитеља, одељењске старешине, наставници задужени за 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оку школске године организоване су бар две активности на нивоу школе у којима је учествовао већи број ученика и родитељ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ованој активности, фотографије и видео снимак а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</w:tr>
      <w:tr>
        <w:trPr>
          <w:trHeight w:val="55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 радионица за ученике и родитеље у циљу подстицања заједништва у школи и превенције насиљ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, Савет родитеља, одељењске стареши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оку школске године организовано је бар 5 радионица за ученике и родитеље у циљу подстицања заједништва и превенције насиљ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ованој активности, фотографиј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актив за развојно планирање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ицати развој иновативне праксе у школ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вођење акционих истраживања у шко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ено је по једно акционо истраживање током две школске године и спроводе се бар три активности које су произашле из истраживањ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спроведеном акционом истраживању и акциони планови настали на основу резулт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обезбеђивање квалитета рада школе</w:t>
            </w:r>
          </w:p>
        </w:tc>
      </w:tr>
      <w:tr>
        <w:trPr>
          <w:trHeight w:val="5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ицање и приказивање примене наученог на обукама, стручним скуповима, вебинарима и другим облицима стручног усавршавања у школи (на састанцима стручних органа и угледним часовима) – у реализацији Тима за професионални разво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професионални разво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бар 5 састанака стручних органа и у оквиру 5 угледних часова приказана је примена наученог на обукама, стручним скуповима или вебинари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исник са састанка, Протокол посматрања ча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обезбеђивање квалитета рада школе</w:t>
            </w:r>
          </w:p>
        </w:tc>
      </w:tr>
      <w:tr>
        <w:trPr>
          <w:trHeight w:val="23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ључивање школе у пројекте на нивоу Министарства просвете (реализација пројекта ''Квалитетно образовање за све''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и тим задужен за реализацију пројектних актив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оку школске године школа је укључена у бар један пројекат М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циони план, Извештај о реализацији прој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актив за развојно планирање, Тим за обезбеђивање квалитета рада школ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: </w:t>
      </w:r>
      <w:r>
        <w:rPr>
          <w:rFonts w:cs="Times New Roman" w:ascii="Times New Roman" w:hAnsi="Times New Roman"/>
          <w:b/>
          <w:sz w:val="24"/>
          <w:szCs w:val="24"/>
        </w:rPr>
        <w:t>ОРГАНИЗАЦИЈА РАДА ШКОЛЕ, УПРАВЉАЊЕ ЉУДСКИМ И МАТЕРИЈАЛНИМ РЕСУРС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0"/>
        <w:gridCol w:w="1184"/>
        <w:gridCol w:w="1964"/>
        <w:gridCol w:w="1904"/>
        <w:gridCol w:w="2005"/>
        <w:gridCol w:w="1934"/>
      </w:tblGrid>
      <w:tr>
        <w:trPr>
          <w:trHeight w:val="10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Ц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ОЦИ АК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ЕРИЈУМ УСПЕХ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СТРУМЕНТИ ЕВАЛУАЦИЈ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И ЗА ЕВАЛУАЦИЈУ</w:t>
            </w:r>
          </w:p>
        </w:tc>
      </w:tr>
      <w:tr>
        <w:trPr>
          <w:trHeight w:val="10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ицати примену хибридне, амбијенталне, пројектне, тематске, диференциране и других видова наставе који адекватније одговарају на образовне потребе ученика уз коришћење ресурса локалне заједниц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сање наставника о могућностима примене хибридне, амбијенталне, пројектне, тематске, диференциране и других видова наставе кроз презентације и угледне часо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шки саветници, наставници реализатори угледних час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на је по једна презентација и по два угледна часа на нивоу школске године у оквиру којих су приказани различити модели настав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ценарио за час, презентација, евалуације присут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обезбеђивање квалитета рада школе</w:t>
            </w:r>
          </w:p>
        </w:tc>
      </w:tr>
      <w:tr>
        <w:trPr>
          <w:trHeight w:val="10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и реализација хибридне, амбијенталне, пројектне, тематске, диференциране и других видова наставе и учења ван учионице у разредној и предметној наста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 у разредној и предметној настав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но је 10 часова на нивоу школе на којима је примењен неки од наведених видова настав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ценарио/ припрема за час, евауације ча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обезбеђивање квалитета рада школе</w:t>
            </w:r>
          </w:p>
        </w:tc>
      </w:tr>
      <w:tr>
        <w:trPr>
          <w:trHeight w:val="115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ћење наставе и учења путем посета часова и подстицање различитих видова наставе и учењ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, психо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ећено је бар 30 часова од стране директора, педагога и/или психолога у току школске годи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токол посете часова, извештај о посећениом ча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  <w:tr>
        <w:trPr>
          <w:trHeight w:val="144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 наставника за коришћење интерактивне таб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бруа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информа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ар 60% наставника прошло је интерну обуку за коришћење интерактивне табл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исак учесника интерне обу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</w:tc>
      </w:tr>
      <w:tr>
        <w:trPr>
          <w:trHeight w:val="64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ољшати хигијену, уређеност школе и рад школске кухи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ање родитеља и ученика о јеловнику у школској кухињи и израда јеловника на основу резултата анке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бруа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ељењске старешине, директор, , педаг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% родитеља попунило је Гугл упитник и дало предлог јеловника за рад школске кухињ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ђени резултати анкете на Гугл дис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рад ђачке кухиње, директор</w:t>
            </w:r>
          </w:p>
        </w:tc>
      </w:tr>
      <w:tr>
        <w:trPr>
          <w:trHeight w:val="4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и спровођење активности на уређењу учионица у сарадњи са родитељима (кречење, замена подова, израда ормар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уџбенике и опрем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учитељи, одељењске старешине, Ученички парламе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едено је бар 5 активности на уређењу учионица на нивоу школске годи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е, непосредни уви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а актив за развојно планирање</w:t>
            </w:r>
          </w:p>
        </w:tc>
      </w:tr>
      <w:tr>
        <w:trPr>
          <w:trHeight w:val="5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11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ивање учионице за продужени боравак као и учионице у којој се налази интерактивна таб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, представник учитељ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ена је просторија за продужени боравак (окречена, опремљена намештајем и другим потребним средствима); Уређена је учионица у којој се налази интерактивна табла (окречена и опремљена адкеватним намештаје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е, непосредни уви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а актив за развојно планирање</w:t>
            </w:r>
          </w:p>
        </w:tc>
      </w:tr>
      <w:tr>
        <w:trPr>
          <w:trHeight w:val="4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мена подова у учионицама у којима су подови оштећени</w:t>
            </w:r>
          </w:p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технички радници, предметни наставниц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5 учионица у којима је највеће оштећење пода замењен је под до краја 202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е, непосредни уви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а актив за развојно планирање</w:t>
            </w:r>
          </w:p>
        </w:tc>
      </w:tr>
      <w:tr>
        <w:trPr>
          <w:trHeight w:val="52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а одржавања хигијене у школи и примена мера на унапређењу од стране управе шко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4/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ник директора, дире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о се одржава хигијена учионица и хола, ученици, наставници и родитељи се изјашњавају да су задовољни хигијеном у школи (70% анкетирани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упитника за самовредновањ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0:00Z</dcterms:created>
  <dc:creator>Pedagog</dc:creator>
  <dc:description/>
  <dc:language>en-US</dc:language>
  <cp:lastModifiedBy>Jakov</cp:lastModifiedBy>
  <dcterms:modified xsi:type="dcterms:W3CDTF">2024-02-08T00:11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EE49F47074234A2557E4A376500C7_12</vt:lpwstr>
  </property>
  <property fmtid="{D5CDD505-2E9C-101B-9397-08002B2CF9AE}" pid="3" name="KSOProductBuildVer">
    <vt:lpwstr>1033-12.2.0.13431</vt:lpwstr>
  </property>
</Properties>
</file>